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839"/>
        <w:gridCol w:w="1429"/>
      </w:tblGrid>
      <w:tr>
        <w:trPr>
          <w:trHeight w:val="1719" w:hRule="atLeast"/>
        </w:trPr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88670" cy="835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STITUTO COMPRENSIVO STATALE</w:t>
            </w:r>
          </w:p>
          <w:p>
            <w:pPr>
              <w:pStyle w:val="Heading1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“</w:t>
            </w:r>
            <w:r>
              <w:rPr>
                <w:sz w:val="18"/>
                <w:szCs w:val="18"/>
                <w:lang w:val="it-IT"/>
              </w:rPr>
              <w:t>GIOVANNI VERG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dell’Infanzia, Primaria e Secondaria di I grado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el. 0933/965683 – Fax 0933/965870 - ctic85900r@istruzione.it - ctic85900r@pec.istruzione.it  - C.F. 91013560874 - C.M. CTIC85900R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08025" cy="852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termina n°18</w:t>
        <w:tab/>
        <w:tab/>
        <w:tab/>
        <w:tab/>
        <w:tab/>
        <w:t>Vizzini 6/10/20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GGETTO : DETERMINA A CONTRARRE PER L’ACQUISTO di materiale di canceller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di REGOLARITÀ CONTABILE </w:t>
      </w:r>
      <w:r>
        <w:rPr>
          <w:rFonts w:cs="Arial" w:ascii="Arial" w:hAnsi="Arial"/>
          <w:color w:val="000000"/>
          <w:sz w:val="18"/>
          <w:szCs w:val="18"/>
        </w:rPr>
        <w:t>attestante la copertura finanzia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L’anno duemilasedic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il giorno 6…….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 mese di …ottobre .in  Vizzini presso l’I.C. “G.Verga”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L DIRIGENTE SCOLASTIC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 adottato la seguente determinazio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l'articolo 11, comma 2, del D.Lgs. 12 aprile 2006, n. 163 (Codice dei contratti pubblici di lavori, servizi e forniture in attuazione delle direttive 2004/17/CE e 2004/18/CE), il quale dispone che "prim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avvio delle procedure di affidamento dei contratti pubblici, le amministrazioni aggiudicatrici decretano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determinano di contrarre, in conformità ai propri ordinamenti, individuando gli elementi essenziali del contratto e i criteri di selezione degli operatori economici e delle offert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nsiderato </w:t>
      </w:r>
      <w:r>
        <w:rPr>
          <w:rFonts w:cs="Arial" w:ascii="Arial" w:hAnsi="Arial"/>
          <w:color w:val="000000"/>
          <w:sz w:val="18"/>
          <w:szCs w:val="18"/>
        </w:rPr>
        <w:t>che si rende necessario l’acquisto di materiale di materiale di cancelleria.  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itenuto </w:t>
      </w:r>
      <w:r>
        <w:rPr>
          <w:rFonts w:cs="Arial" w:ascii="Arial" w:hAnsi="Arial"/>
          <w:color w:val="000000"/>
          <w:sz w:val="18"/>
          <w:szCs w:val="18"/>
        </w:rPr>
        <w:t>il servizio coerente col Piano dell’Offerta Formativa e con il programma annual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tteso </w:t>
      </w:r>
      <w:r>
        <w:rPr>
          <w:rFonts w:cs="Arial" w:ascii="Arial" w:hAnsi="Arial"/>
          <w:color w:val="000000"/>
          <w:sz w:val="18"/>
          <w:szCs w:val="18"/>
        </w:rPr>
        <w:t>che il costo complessivo ammonta ad …€ 119,00…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itenuto </w:t>
      </w:r>
      <w:r>
        <w:rPr>
          <w:rFonts w:cs="Arial" w:ascii="Arial" w:hAnsi="Arial"/>
          <w:color w:val="000000"/>
          <w:sz w:val="18"/>
          <w:szCs w:val="18"/>
        </w:rPr>
        <w:t>di scegliere, quale modalità di scelta del contraente, l’affidamento diretto, in quanto l’ammontare della spesa consente di seguire le procedure previste dal comma 1 dell’art. 34 del D.I. 44/2001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sz w:val="20"/>
          <w:szCs w:val="20"/>
        </w:rPr>
        <w:t>VISTO</w:t>
      </w:r>
      <w:r>
        <w:rPr>
          <w:b/>
          <w:bCs/>
        </w:rPr>
        <w:t xml:space="preserve"> </w:t>
      </w:r>
      <w:r>
        <w:rPr/>
        <w:t>la necessità e l’urgenza di acquistare il material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CIG n.</w:t>
      </w:r>
      <w:r>
        <w:rPr/>
        <w:t xml:space="preserve"> Z251B77036</w:t>
      </w:r>
      <w:r>
        <w:rPr>
          <w:rFonts w:cs="Arial" w:ascii="Arial" w:hAnsi="Arial"/>
          <w:color w:val="000000"/>
          <w:sz w:val="18"/>
          <w:szCs w:val="18"/>
        </w:rPr>
        <w:t xml:space="preserve"> 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quisito da questa stazione appaltant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nsiderato </w:t>
      </w:r>
      <w:r>
        <w:rPr>
          <w:rFonts w:cs="Arial" w:ascii="Arial" w:hAnsi="Arial"/>
          <w:color w:val="000000"/>
          <w:sz w:val="18"/>
          <w:szCs w:val="18"/>
        </w:rPr>
        <w:t>che l'oggetto del contratto è l’ acquisto di MATERIALE DI CANCELLERIA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D.I. 44/2001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D.P.R. del 20 agosto 2001, n.384 (Regolamento di semplificazione dei procedimenti di spese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conomia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Regolamento (CE) n. 1564/2005 della Commissione, del 7 settembre 2005 che stabilisce modell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ulari per la pubblicazione di bandi e avvisi relativi a procedure di aggiudicazione degli appalti pubblic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nformemente alle direttive del Parlamento europeo e del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Consiglio </w:t>
      </w:r>
      <w:r>
        <w:rPr>
          <w:rFonts w:cs="Arial" w:ascii="Arial" w:hAnsi="Arial"/>
          <w:color w:val="000000"/>
          <w:sz w:val="18"/>
          <w:szCs w:val="18"/>
        </w:rPr>
        <w:t>2004/17/CE e 2004/18/CE;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D.Lgs. 12 aprile 2006, n. 163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regolamento per l’ attività negoziale del Dirigente Scolastico approvato con delibera del Consigli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ituto 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DETERMI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) di affidare alla ditta EUROFFICE ….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a fornitura di MATERIALE DI CANCELLERIA……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2) di impegnare la spesa di euro …119,00………. all’aggregato A01……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la gestione in conto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ompetenza del programma annuale per l’esercizio in corso,     relativamente al corrispettivo per la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fornitura in parola, dando atto che la somma verrà formalmente  impegna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con il provvedimento di aggiudicazione della fornitura medesim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3) di evidenziare il CIG n.  </w:t>
      </w:r>
      <w:r>
        <w:rPr/>
        <w:t>Z251B77036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lativo all’acquisto in oggetto in tutte le fasi dell’istruttoria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di richiedere alla ditta aggiudicataria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- il Documento di Regolarità Contributiva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- gli estremi identificativi IBAN del Conto Corrente Bancario o Postale dedicato con l’indicazione dell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fornitura alla quale sono dedicat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- le generalità e il codice fiscale della persona delegata ad operare sugli stessi ed ogni modifica relativa a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dati trasmessi 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- la dichiarazione resa ai sensi del D.P.R. 28 dicembre 2000, n. 445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 di informare la ditta aggiudicataria che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- si assume l’obbligo di tracciabilità dei flussi finanziari di cui alla Legge 136/2010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- deve dare immediata comunicazione alla stazione appaltante ed alla Prefettura della notiz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dell’inadempimento della propria controparte agli obblighi di tracciabilità finanziari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di dare atto che sulla presente determinazione è stato apposto il visto di regolarità contabile, attestante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copertura finanziari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7) di assegnare il presente provvedimento al D.S.G.A. della scuola, Sig:Carmela Billè , per  la regolare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esecuzio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L DIRIGENTE SCOLASTICO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Il sottoscritto D.S.G.A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. Giorgio La Rocca                                                                                       dott.ssa Carmela Billè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tt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che la presente determinazione copia conforme all'originale, sarà affissa all'albo informatico dell’Istituto .</w:t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8:11:00Z</dcterms:created>
  <dc:creator>Scuola</dc:creator>
  <dc:description/>
  <cp:keywords/>
  <dc:language>en-US</dc:language>
  <cp:lastModifiedBy>utenti</cp:lastModifiedBy>
  <cp:lastPrinted>2016-03-14T09:20:00Z</cp:lastPrinted>
  <dcterms:modified xsi:type="dcterms:W3CDTF">2016-10-15T08:14:00Z</dcterms:modified>
  <cp:revision>3</cp:revision>
  <dc:subject/>
  <dc:title> </dc:title>
</cp:coreProperties>
</file>